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親愛的家長您好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於貴子女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已累計曠課多次，紀錄如下表，煩請家長多多關心貴子女之學習情況。謝謝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輔仁大學應用美術系學生連續曠課調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曠課日期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任課老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導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所主任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40"/>
          <w:szCs w:val="40"/>
        </w:rPr>
        <w:t>應用美術系所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謹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19:00Z</dcterms:created>
  <dc:creator>user</dc:creator>
  <dc:description/>
  <cp:keywords/>
  <dc:language>en-US</dc:language>
  <cp:lastModifiedBy>user</cp:lastModifiedBy>
  <cp:lastPrinted>2007-06-15T14:38:00Z</cp:lastPrinted>
  <dcterms:modified xsi:type="dcterms:W3CDTF">2007-06-20T03:47:00Z</dcterms:modified>
  <cp:revision>5</cp:revision>
  <dc:subject/>
  <dc:title>親愛的家長您好：</dc:title>
</cp:coreProperties>
</file>